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6: Corporate Governance report (first 06 months of 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First 06 months of 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Song Da No 6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TM Building, Van Khe Urban, La Khe Ward, Ha Dong District, Ha No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>0422169771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first 06 months of 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etings of Board of Director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943"/>
        <w:gridCol w:w="1276"/>
        <w:gridCol w:w="1134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u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Quoc Ba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Sy Hu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Dinh Do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Xuan Tu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/Decis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51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losing the shareholder list on 23/01/2015 for paying dividend 2014 in advance and serving Annual General Meeting of Shareholders 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employees to train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tablish the team for inspecting the activities 2014 of attached unit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ive award to employees having excellent achievement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in the credit contract signed between the Company and Tien Phong Commercial Joint Stock B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aying 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-month salary to employe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first quarter se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rganizing tours for employees i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the risk management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regulations on risk manageme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lp Song Da No 17 One Member Company Limited in paying 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-month to its employe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lp Song Da No 17 One Member Company Limited in paying salary to its employees i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 up the accounting software “EFFECT 3.0” according to Circular 200/2014/TT-BTC dated 22/12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 up the additional software for printing invoices automatical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onus for the completion of the plan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the organizing board of general meeting of shareholders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idding plan and the request for competitive offer (the bidding package “Elevator installation - Huoi Quang Hydropower Project”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ettlement of salary 2014 for the management sta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lement the bidding package no. 06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second quarter se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the deputy head of Internal Supervisory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the team for inspecting the activities of attached units in quarter 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eting of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DH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eeting of Shareholders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-DH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mending and supplementing the operational and organizational charter (coming into effect from 01/07/20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the audit unit for financial yea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contents in Annual General Mandate 2015 of Song Da – Hoang Long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idding plan and related docu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iving gifts to employees’ children (International Children’s Da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arranging the personnel in the depart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estimated cost of tours (organize for employe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ig repair pla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articipating in the tender for the bidding package XD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esult of assessing the proposal dossier  (the bidding package “Elevator installation - Huoi Quang Hydropower Project”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in the Contract for executing the bidding package XD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articipating in the tender for the bidding package no. 1 “Clubhouse” and the bidding package no. 2 “Phase 2, Hanoi Park City Projec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in the building contra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joint venture with Long Viet Joint Stock Company in bidding to implement Dong Van Hydropower Project – Phase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eking investment sources for construction proj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 Risk Management Board into Risk Management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 Motor Management Department into Materials and Equipment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 Department of Administrative Organization into Department of Human Resources Organiz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 Department of Economy, Planning and Investment into Strategic Economic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 Bidding Department into Bidding Project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rge the labor protection and safety board into Department of Engineering Technology Management then rename into Engineering Technology Depar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related persons/ institutions: </w:t>
      </w:r>
    </w:p>
    <w:p>
      <w:pPr>
        <w:sectPr>
          <w:type w:val="nextPage"/>
          <w:pgSz w:w="12240" w:h="15840"/>
          <w:pgMar w:left="900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List of PDMRs and related pers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8" w:right="9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22:00Z</dcterms:created>
  <dc:creator>nghiant</dc:creator>
  <dc:description/>
  <cp:keywords/>
  <dc:language>en-US</dc:language>
  <cp:lastModifiedBy>SON HAI</cp:lastModifiedBy>
  <dcterms:modified xsi:type="dcterms:W3CDTF">2015-07-06T06:34:00Z</dcterms:modified>
  <cp:revision>17</cp:revision>
  <dc:subject/>
  <dc:title>HNM:</dc:title>
</cp:coreProperties>
</file>